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Style16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拟同意设置本科高等学校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44"/>
        <w:gridCol w:w="1539"/>
        <w:gridCol w:w="1423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设置事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申报省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办学性质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设安徽公安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蚌埠医学院更名为蚌埠医科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肥学院更名为合肥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徽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科技学院更名为浙江科技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嘉兴学院更名为嘉兴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浙江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2:00Z</dcterms:created>
  <dc:creator>fl</dc:creator>
  <dc:description/>
  <dc:language>en-US</dc:language>
  <cp:lastModifiedBy>User</cp:lastModifiedBy>
  <cp:lastPrinted>2023-11-20T11:16:00Z</cp:lastPrinted>
  <dcterms:modified xsi:type="dcterms:W3CDTF">2023-11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6F0FBAD42FA993155436E89F265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